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joyous occasion it is to be here today to celebrate the engagement of two truly remarkable people. [Couple's Names], your journey together has already been filled with laughter, love, and countless treasured moments. Today marks the start of an even more exciting chapter in your life.</w:t>
      </w:r>
    </w:p>
    <w:p>
      <w:pPr>
        <w:pStyle w:val="PreformattedText"/>
        <w:bidi w:val="0"/>
        <w:spacing w:before="0" w:after="0"/>
        <w:jc w:val="left"/>
        <w:rPr/>
      </w:pPr>
      <w:r>
        <w:rPr/>
        <w:t>As you stand on the threshold of this beautiful commitment, remember that the essence of love is in the small things--the shared smiles, the gentle words, the unwavering support through life's ups and downs. It's in lifting each other up and becoming stronger together than you ever were apart.</w:t>
      </w:r>
    </w:p>
    <w:p>
      <w:pPr>
        <w:pStyle w:val="PreformattedText"/>
        <w:bidi w:val="0"/>
        <w:spacing w:before="0" w:after="0"/>
        <w:jc w:val="left"/>
        <w:rPr/>
      </w:pPr>
      <w:r>
        <w:rPr/>
        <w:t>Your love story is a testament to the powerful bond that you share, and it inspires all of us. Through your kindness, patience, and understanding, you show us what true partnership looks like. Always cherish and nurture this incredible connection you've built.</w:t>
      </w:r>
    </w:p>
    <w:p>
      <w:pPr>
        <w:pStyle w:val="PreformattedText"/>
        <w:bidi w:val="0"/>
        <w:spacing w:before="0" w:after="0"/>
        <w:jc w:val="left"/>
        <w:rPr/>
      </w:pPr>
      <w:r>
        <w:rPr/>
        <w:t>As you plan for your future, may you continue to grow together, holding onto the love that brightened this special day. May your lives be filled with adventure, happiness, and countless moments of joy.</w:t>
      </w:r>
    </w:p>
    <w:p>
      <w:pPr>
        <w:pStyle w:val="PreformattedText"/>
        <w:bidi w:val="0"/>
        <w:spacing w:before="0" w:after="0"/>
        <w:jc w:val="left"/>
        <w:rPr/>
      </w:pPr>
      <w:r>
        <w:rPr/>
        <w:t>Congratulations on your engagement. Here's to a future filled with love, laughter, and everything your hearts desir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