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 I just wanted to take a moment to express my love for [Partner's Name]. From the moment we met, I knew there was something special about you. Your kindness, strength, and laughter fill my days with joy. I promise to stand by you through life's ups and downs, to support your dreams, and to cherish every moment we share. I am incredibly excited to spend the rest of my life with you. Thank you to everyone here tonight for celebrating this special moment with us. Here's to a future filled with love and happine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