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journey of love. It all began with a simple hello, and from that moment, their paths intertwined. They shared laughter, supported each other through challenges, and created countless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oments became big milestones. From their first date to meeting each other's families, every step has strengthened their bond. We've seen them grow individually and as a couple, supporting each other's dreams and building a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their engagement, we acknowledge the love, respect, and commitment they have for one another. Here's to a lifetime of happiness, love, and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happy coupl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