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Toast to Love and Laugh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, please. I'm [Your Name], and I'm excited to stand here today to celebrate the engagement of our favorite couple, [Partner 1] and [Partner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we dive into the heartfelt sentiments, let's start with a little story. You see, love is often described as a journey. And as someone who slightly exceeds the speed limit on the metaphorical highway of life, I've witnessed some memorable pit st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first time [Partner 1] tried to impress [Partner 2]? They planned this elaborate picnic. The only hitch? They forgot the picnic basket. So, they improvised with a gas station hot dog feast. As they say, it's the thought that counts, and possibly the Tum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we forget [Partner 2]'s questionable dance moves at last year's holiday party? Let's just say, even though their feet were on the dance floor, their heart was certainly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ese laughter-filled moments, there's one thing we've all noticed: How completely perfect they are for each other. They complement each other like peanut butter and jelly or like socks and sandals - which only they could pull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more laughs, love, and unforgettable moments together. May your life together be as happy and as imperfectly wonderful as these stories. Congratulations on your engagement, [Partner 1] and [Partner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love, laughter, and living happily ever aft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