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an incredible journey, I would like to take a moment to pay tribute to someone who has been much more than just a colleague to us all. Today, we honor [Colleague's Name] as they retire after [number] years of dedicated service.</w:t>
      </w:r>
    </w:p>
    <w:p>
      <w:pPr>
        <w:pStyle w:val="PreformattedText"/>
        <w:bidi w:val="0"/>
        <w:spacing w:before="0" w:after="0"/>
        <w:jc w:val="left"/>
        <w:rPr/>
      </w:pPr>
      <w:r>
        <w:rPr/>
        <w:t>[Colleague's Name], your unwavering commitment, tireless work ethic, and passionate spirit have been an inspiration to every one of us. Your ability to lead with both strength and kindness has set a high standard that we will strive to uphold in the days ahead. Whether it was tackling the toughest challenges or sharing in laughter during break times, you made every moment count.</w:t>
      </w:r>
    </w:p>
    <w:p>
      <w:pPr>
        <w:pStyle w:val="PreformattedText"/>
        <w:bidi w:val="0"/>
        <w:spacing w:before="0" w:after="0"/>
        <w:jc w:val="left"/>
        <w:rPr/>
      </w:pPr>
      <w:r>
        <w:rPr/>
        <w:t>You have not only contributed to the success and growth of our organization but have also enriched our lives with your stories, wisdom, and friendship. Thank you for sharing your knowledge so generously and for being a guiding light to us all.</w:t>
      </w:r>
    </w:p>
    <w:p>
      <w:pPr>
        <w:pStyle w:val="PreformattedText"/>
        <w:bidi w:val="0"/>
        <w:spacing w:before="0" w:after="0"/>
        <w:jc w:val="left"/>
        <w:rPr/>
      </w:pPr>
      <w:r>
        <w:rPr/>
        <w:t xml:space="preserve">As you step into this exciting new chapter, filled with endless possibilities, remember that you leave behind a legacy of excellence and camaraderie that will be cherished and remembered. Enjoy every moment of your well-deserved retirement. Travel, explore new hobbies, and savor the time with loved ones. </w:t>
      </w:r>
    </w:p>
    <w:p>
      <w:pPr>
        <w:pStyle w:val="PreformattedText"/>
        <w:bidi w:val="0"/>
        <w:spacing w:before="0" w:after="0"/>
        <w:jc w:val="left"/>
        <w:rPr/>
      </w:pPr>
      <w:r>
        <w:rPr/>
        <w:t>Know that you will be dearly missed but always remembered fondly. We wish you all the happiness in the world and look forward to hearing about your new adventures.</w:t>
      </w:r>
    </w:p>
    <w:p>
      <w:pPr>
        <w:pStyle w:val="PreformattedText"/>
        <w:bidi w:val="0"/>
        <w:spacing w:before="0" w:after="0"/>
        <w:jc w:val="left"/>
        <w:rPr/>
      </w:pPr>
      <w:r>
        <w:rPr/>
        <w:t>Here's to you, [Colleague's Name], and to a retirement filled with joy, peace, and fulfillm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