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celebrate a remarkable milestone in the life of someone very special to us all. As [Name] steps into retirement, we reflect on the amazing journey they've had and the countless ways they've touched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've been more than just a colleague or a boss; you've been a mentor, a guide, and a friend. Your dedication, hard work, and unwavering support have uplifted us and set a wonderful example. You've not only built a career but have also helped build a family here, creating a legacy of kindness and generosity that will not b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new adventure, we want you to know that you have our full support. Retirement is not the end, but the beginning of a new chapter where you can explore new passions, spend time with loved ones, and enjoy the freedom you've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eaching us the true meaning of teamwork and supporting us both professionally and personally. We are grateful for the laughter, the wisdom, and th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filled with happiness, health, and new discoveries. Enjoy every moment of your retirement, [Name]. You've truly ear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