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. Today, we gather to celebrate a truly momentous occasion: the retirement of the one and only [Retiree's Name]. Or as I like to call it, "Retirement: The Full-Time Job of Doing Absolutely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iree's Name] has graced our company with [his/her] presence for over [number] years. That's longer than most of my houseplants have survived, and let me tell you, it's been quite a ride. I mean, who else could turn a coffee break into an Olympic spo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, we remember the good times, like the great stapler mystery of '99--an event that became legendary and taught us all the importance of not leaving office supplies unattended in [Retiree's Name]'s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those team meetings. If we had a dollar for every time [Retiree's Name] turned a simple status update into a full stand-up routine, we'd all be retiring along with [him/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[Retiree's Name], your dedication, wisdom, and infectious laughter have left an indelible mark on all of us. You've been not just a colleague, but a tru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[Retiree's Name]. May your coffee always be strong, your WiFi signal strong, and may you finally figure out how to program that pesky DVR. Retirement looks good on you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