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occasion. As you know, we are here to honor [Retiree's Name] as they embark on their next exciting chapter. It's a moment of joy and gratitude as we look back on the incredible journey [Retiree's Name] has taken with us.</w:t>
      </w:r>
    </w:p>
    <w:p>
      <w:pPr>
        <w:pStyle w:val="PreformattedText"/>
        <w:bidi w:val="0"/>
        <w:spacing w:before="0" w:after="0"/>
        <w:jc w:val="left"/>
        <w:rPr/>
      </w:pPr>
      <w:r>
        <w:rPr/>
        <w:t>[Retiree's Name] has been more than just a colleague; they have been a true friend and mentor to many of us. Their dedication, hard work, and infectious positivity have left an indelible mark on our team. We've had countless memorable moments over the years, from [mention a funny or memorable moment] to [mention a significant achievement or project].</w:t>
      </w:r>
    </w:p>
    <w:p>
      <w:pPr>
        <w:pStyle w:val="PreformattedText"/>
        <w:bidi w:val="0"/>
        <w:spacing w:before="0" w:after="0"/>
        <w:jc w:val="left"/>
        <w:rPr/>
      </w:pPr>
      <w:r>
        <w:rPr/>
        <w:t>But as we celebrate the past, we also look forward to the future with excitement. [Retiree's Name] is now set to enjoy new adventures, whether it's traveling the world, diving into hobbies, or simply enjoying a well-deserved rest. We know that whatever they choose to do, they'll embrace it with the same enthusiasm and excellence they've shown here.</w:t>
      </w:r>
    </w:p>
    <w:p>
      <w:pPr>
        <w:pStyle w:val="PreformattedText"/>
        <w:bidi w:val="0"/>
        <w:spacing w:before="0" w:after="0"/>
        <w:jc w:val="left"/>
        <w:rPr/>
      </w:pPr>
      <w:r>
        <w:rPr/>
        <w:t>So let's raise a glass to [Retiree's Name]. May your retirement be filled with joy, laughter, and endless possibilities. Thank you for everything, and here's to the road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