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night to celebrate a truly remarkable career. As we gather here to honor [Name] on their retirement, we reflect on the legacy they leave behind and the countless lives they have touched along the way.</w:t>
      </w:r>
    </w:p>
    <w:p>
      <w:pPr>
        <w:pStyle w:val="PreformattedText"/>
        <w:bidi w:val="0"/>
        <w:spacing w:before="0" w:after="0"/>
        <w:jc w:val="left"/>
        <w:rPr/>
      </w:pPr>
      <w:r>
        <w:rPr/>
        <w:t>For over [number] years, [Name] has been more than just a colleague; they have been a mentor, a leader, and a friend. Their dedication, integrity, and unwavering commitment to excellence have set a standard for us all. Whether guiding new projects, nurturing talent, or lending a listening ear, [Name]'s impact has been profound and lasting.</w:t>
      </w:r>
    </w:p>
    <w:p>
      <w:pPr>
        <w:pStyle w:val="PreformattedText"/>
        <w:bidi w:val="0"/>
        <w:spacing w:before="0" w:after="0"/>
        <w:jc w:val="left"/>
        <w:rPr/>
      </w:pPr>
      <w:r>
        <w:rPr/>
        <w:t>[Name]'s contributions have shaped our organization and left an indelible mark on our hearts. We are grateful for the wisdom shared and the inspiration provided, which have paved the way for future success.</w:t>
      </w:r>
    </w:p>
    <w:p>
      <w:pPr>
        <w:pStyle w:val="PreformattedText"/>
        <w:bidi w:val="0"/>
        <w:spacing w:before="0" w:after="0"/>
        <w:jc w:val="left"/>
        <w:rPr/>
      </w:pPr>
      <w:r>
        <w:rPr/>
        <w:t>As [Name] embarks on this new chapter, may they find joy and fulfillment in every moment. Though they will be missed, their legacy will continue to inspire us all.</w:t>
      </w:r>
    </w:p>
    <w:p>
      <w:pPr>
        <w:pStyle w:val="PreformattedText"/>
        <w:bidi w:val="0"/>
        <w:spacing w:before="0" w:after="0"/>
        <w:jc w:val="left"/>
        <w:rPr/>
      </w:pPr>
      <w:r>
        <w:rPr/>
        <w:t>Please raise your glasses to [Name]--for their exceptional career and for the bright new adventures ahead. Here's to a future as rewarding as the legacy they leave behin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