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adies and gentle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, we gather to celebrate not just the incredible career of [Retiree's Name], but also the cherished memories and moments that have shaped their journey. As we look back, we're reminded of the early days when [he/she/they] first walked through those doors, full of ambition and a twinkle of curiosity in [his/her/their] ey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the years, [Retiree's Name] has worn many hats and taken on countless challenges, each approached with unwavering dedication and a spirit that inspired us all. Remember those long afternoons spent brainstorming? Or the endless cups of coffee that fueled late-night projects? These weren't just challenges--they were adventures we embarked on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ve shared many laughs, from light-hearted jokes in our downtime to celebrating achievements and milestones. And let's not forget the lessons learned--those invaluable insights that [Retiree's Name] has generously passed on, leaving an indelible mark on each of u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[he/she/they] steps into this new chapter, it's a time to reminisce on the warmth and camaraderie built along the way. We wish [Retiree's Name] endless joy in retirement, filled with new beginnings and plenty of time for beloved pasti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here's to [Retiree's Name], our colleague and friend. May the road ahead be as rewarding as the one we've just traveled. Che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