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coming together today to celebrate not just a milestone, but a cherished journey. As I stand here, I am filled with deep appreciation for the years we ha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thank my colleagues and friends who have made every day at work an enjoyable experience. Your support, humor, and camaraderie have been the cornerstones of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grateful for the guidance and wisdom of my mentors, who have truly shaped my professional path and inspired me to always strive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amily, thank you for your unwavering support and understanding throughout my career. Your love and encouragement have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ve today with a heart full of gratitude and a lifetime of memories that I will cherish forever. While my professional chapter is closing, I'm excited about the adventures that await in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once again for being part of this remarkable journey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ncere ap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