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being here to celebrate this special occasion. As many of you know, today marks a significant milestone in [Retiree's Name]'s life and career. We are gathered here not just to say goodbye, but to honor the remarkable journey and the countless memories we've shared.</w:t>
      </w:r>
    </w:p>
    <w:p>
      <w:pPr>
        <w:pStyle w:val="PreformattedText"/>
        <w:bidi w:val="0"/>
        <w:spacing w:before="0" w:after="0"/>
        <w:jc w:val="left"/>
        <w:rPr/>
      </w:pPr>
      <w:r>
        <w:rPr/>
        <w:t>[Retiree's Name], it's hard to believe the day has come for you to embark on this new chapter. From the moment you joined [Company/Organization Name], your impact was felt. Whether it was through your dedication, your infectious laughter, or the wise advice you always seemed to have on hand, you have left an indelible mark on each of us.</w:t>
      </w:r>
    </w:p>
    <w:p>
      <w:pPr>
        <w:pStyle w:val="PreformattedText"/>
        <w:bidi w:val="0"/>
        <w:spacing w:before="0" w:after="0"/>
        <w:jc w:val="left"/>
        <w:rPr/>
      </w:pPr>
      <w:r>
        <w:rPr/>
        <w:t>I remember the time when [insert warm memory or anecdote], and we all realized just how special you are. You've been a mentor, a friend, and the heart of our team. Your kindness and generosity have made our workplace feel like a second home.</w:t>
      </w:r>
    </w:p>
    <w:p>
      <w:pPr>
        <w:pStyle w:val="PreformattedText"/>
        <w:bidi w:val="0"/>
        <w:spacing w:before="0" w:after="0"/>
        <w:jc w:val="left"/>
        <w:rPr/>
      </w:pPr>
      <w:r>
        <w:rPr/>
        <w:t>As you step into retirement, may you find joy in the freedom to explore new passions and continue making wonderful memories with your loved ones. While we will miss your presence, we know that this new adventure awaits you with open arms.</w:t>
      </w:r>
    </w:p>
    <w:p>
      <w:pPr>
        <w:pStyle w:val="PreformattedText"/>
        <w:bidi w:val="0"/>
        <w:spacing w:before="0" w:after="0"/>
        <w:jc w:val="left"/>
        <w:rPr/>
      </w:pPr>
      <w:r>
        <w:rPr/>
        <w:t>Let's raise a glass to [Retiree's Name], to a retirement filled with happiness, health, and all the exciting opportunities yet to come. You will always be a part of our famil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