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it's hard to believe another year has flown by! I mean, it feels like just yesterday we were all trying to figure out where the cake was, and here we are again, still trying to find the cake. They say time flies when you're having fun, or when you're constantly being asked if we've hit the next milestone yet!</w:t>
      </w:r>
    </w:p>
    <w:p>
      <w:pPr>
        <w:pStyle w:val="PreformattedText"/>
        <w:bidi w:val="0"/>
        <w:spacing w:before="0" w:after="0"/>
        <w:jc w:val="left"/>
        <w:rPr/>
      </w:pPr>
      <w:r>
        <w:rPr/>
        <w:t>Today, we celebrate not just the passing of another year, but all the wonderful and quirky memories we've made along the way. It's been a year of challenges, laughter, and of course, deciphering each other's handwriting in birthday cards. You'd think after all this time, we might have a Rosetta Stone for deciphering Jim's signature, but no such luck yet.</w:t>
      </w:r>
    </w:p>
    <w:p>
      <w:pPr>
        <w:pStyle w:val="PreformattedText"/>
        <w:bidi w:val="0"/>
        <w:spacing w:before="0" w:after="0"/>
        <w:jc w:val="left"/>
        <w:rPr/>
      </w:pPr>
      <w:r>
        <w:rPr/>
        <w:t>I want to take a moment to thank everyone who made this celebration possible. To those who took the time to decorate this room--it's so beautiful, it makes the walls I attempt to paint in my house jealous.</w:t>
      </w:r>
    </w:p>
    <w:p>
      <w:pPr>
        <w:pStyle w:val="PreformattedText"/>
        <w:bidi w:val="0"/>
        <w:spacing w:before="0" w:after="0"/>
        <w:jc w:val="left"/>
        <w:rPr/>
      </w:pPr>
      <w:r>
        <w:rPr/>
        <w:t>But, more importantly, here's to us. To the inside jokes that no one else gets but makes us laugh until our sides hurt, and to the moments we swear we'll never forget--mainly because someone took a video and won't ever let us live it down.</w:t>
      </w:r>
    </w:p>
    <w:p>
      <w:pPr>
        <w:pStyle w:val="PreformattedText"/>
        <w:bidi w:val="0"/>
        <w:spacing w:before="0" w:after="0"/>
        <w:jc w:val="left"/>
        <w:rPr/>
      </w:pPr>
      <w:r>
        <w:rPr/>
        <w:t>Cheers to another incredible year together, full of humor, happiness, and just enough surprises to keep things interesting. Because let's face it, where's the fun in knowing what comes next?</w:t>
      </w:r>
    </w:p>
    <w:p>
      <w:pPr>
        <w:pStyle w:val="PreformattedText"/>
        <w:bidi w:val="0"/>
        <w:spacing w:before="0" w:after="0"/>
        <w:jc w:val="left"/>
        <w:rPr/>
      </w:pPr>
      <w:r>
        <w:rPr/>
        <w:t>Thank you all, and let's eat the cake before we forget why we're he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