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As we gather here today to celebrate this remarkable milestone, we find ourselves standing at the intersection of past achievements and future possibilities. This anniversary marks not just the passage of time, but the enduring commitment and unwavering dedication that have brought us to this moment.</w:t>
      </w:r>
    </w:p>
    <w:p>
      <w:pPr>
        <w:pStyle w:val="PreformattedText"/>
        <w:bidi w:val="0"/>
        <w:spacing w:before="0" w:after="0"/>
        <w:jc w:val="left"/>
        <w:rPr/>
      </w:pPr>
      <w:r>
        <w:rPr/>
        <w:t>Looking back, it's clear that our journey has been guided by a shared vision. Each step taken, each challenge overcome, has been fueled by the collective spirit of everyone here. Together, we've built a foundation rooted in resilience and innovation, shaping a path that leads toward greater heights.</w:t>
      </w:r>
    </w:p>
    <w:p>
      <w:pPr>
        <w:pStyle w:val="PreformattedText"/>
        <w:bidi w:val="0"/>
        <w:spacing w:before="0" w:after="0"/>
        <w:jc w:val="left"/>
        <w:rPr/>
      </w:pPr>
      <w:r>
        <w:rPr/>
        <w:t>Today, as we honor the past, let us also dare to dream of the future. Our past achievements are only a prelude to the grand symphony of progress that lies ahead. Let us harness the momentum of this moment, allowing the successes of yesterday to inspire the breakthroughs of tomorrow.</w:t>
      </w:r>
    </w:p>
    <w:p>
      <w:pPr>
        <w:pStyle w:val="PreformattedText"/>
        <w:bidi w:val="0"/>
        <w:spacing w:before="0" w:after="0"/>
        <w:jc w:val="left"/>
        <w:rPr/>
      </w:pPr>
      <w:r>
        <w:rPr/>
        <w:t>In this pursuit, we are limited only by the boundaries of our imagination. So, let us imagine boldly, act decisively, and continue to push beyond the horizon. As a united force, there is nothing we cannot achieve.</w:t>
      </w:r>
    </w:p>
    <w:p>
      <w:pPr>
        <w:pStyle w:val="PreformattedText"/>
        <w:bidi w:val="0"/>
        <w:spacing w:before="0" w:after="0"/>
        <w:jc w:val="left"/>
        <w:rPr/>
      </w:pPr>
      <w:r>
        <w:rPr/>
        <w:t>Thank you for your passion, your strength, and your relentless pursuit of excellence. Here's to the journey ahead and the vibrant future we will create together. Happy annivers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