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 I just wanted to take a moment to say a few words on [Name]'s special day. First off, happy birthday! It's amazing to gather here with all of you to celebrate. [Name], you bring so much joy and laughter to our lives, and today is all about celebrating you. Whether it's your quirky jokes or your kind heart, you make every moment memorable. Here's to more adventures, more laughs, and more great times together. Enjoy your day to the fullest! Cheers,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