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today to celebrate this special occasion. It's not just a birthday; it's a testament to a life filled with laughter, love, and countless memories. [Name], your kindness and warmth have touched everyone in this room, and we are so grateful to have you in our lives.</w:t>
      </w:r>
    </w:p>
    <w:p>
      <w:pPr>
        <w:pStyle w:val="PreformattedText"/>
        <w:bidi w:val="0"/>
        <w:spacing w:before="0" w:after="0"/>
        <w:jc w:val="left"/>
        <w:rPr/>
      </w:pPr>
      <w:r>
        <w:rPr/>
        <w:t>As we come together tonight, let's appreciate the joy and happiness you bring to each of us, just by being you. May this new year bring you endless joy, good health, and wonderful adventures.</w:t>
      </w:r>
    </w:p>
    <w:p>
      <w:pPr>
        <w:pStyle w:val="PreformattedText"/>
        <w:bidi w:val="0"/>
        <w:spacing w:before="0" w:after="0"/>
        <w:jc w:val="left"/>
        <w:rPr/>
      </w:pPr>
      <w:r>
        <w:rPr/>
        <w:t>Here's to you, [Name]. Happy Birthda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