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 for just a moment, I'd like to say a few words. Today, as I celebrate another year of life, my heart is filled with gratitude and joy because of the incredible people I am surrounded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extend my deepest thanks to each of you for being here to celebrate with me. Your presence means the world to me, and I am so lucky to have family and friends who make every day brighter just by be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amily, thank you for your unwavering support and love. You have been my rock and my inspiration, and I am grateful for every moment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friends, thank you for the countless laughs, adventures, and cherished memories. You are the ones who make life so much fun, and I am blessed to call you m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ruly humbled by your kindness and generosity. This birthday is not just a celebration of my life, but of all the amazing relationships I have been fortunate to build along the 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making this day so special. Here's to many more years of friendship, love, and 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