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Ladies and gentlem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happy and you know it, clap your hands - and by "happy," I mean ready to celebrate another year of [Birthday Person's Name] discovering new gray hairs and engrossing stories about "back in the day!"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gather here today, it's hard to believe that the world has been graced by [Birthday Person's Name] for [age] whole years! That's [age] trips around the sun and somehow, not yet a trip to Ma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[Birthday Person's Name], you are truly like a fine wine - some of us just take longer to mature! Your ability to remember the lyrics to all 80s songs but not where you left your keys is truly inspi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raise a glass to all the laughter, the wisdom, and those questionable fashion choices that we hope don't make a comeback. Here's to you, [Birthday Person's Name] - may your day be filled with laughter, joy, and just the right amount of cake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rs to another year of being fabulous! Happy Birthday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