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not just to celebrate another year, but to honor the incredible journey of a remarkable person. Birthdays are more than just candles and cake; they are a celebration of life's infinit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 the future, let us remember that each year is a blank canvas, offering us the chance to paint our dreams with bold strokes. May this year bring you new adventures, wisdom, and an abundance of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ight soul we celebrate today: embrace the unknown, trust your journey, and know that the world is a better place with you in it. Happy Birthday! May this year be your best one yet, filled with boundless opportunities and cherished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