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 dips below the horizon's gentl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lebration blooms for the heart we all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, a melody, sweet and pro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the room with warmth that knows no b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ay, stars twinkle with extra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y witness your grace and your radian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urney unfolds, a year more to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and love, in your own special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ances softly, like leaves in the br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ing moments, memories to se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us toast to your dazzling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eams whispered closely, and loved ones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path be adorned with all that you s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appiness blooming, week upon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dear soul, enchanting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as lovely as a moonli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