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another birthday but a beautiful journey of life. As I stand here, I am flooded with memories of cherished moments, stories that have shaped us, laughter that still echoes in our hearts, and lessons that have molded us into who we are today.</w:t>
      </w:r>
    </w:p>
    <w:p>
      <w:pPr>
        <w:pStyle w:val="PreformattedText"/>
        <w:bidi w:val="0"/>
        <w:spacing w:before="0" w:after="0"/>
        <w:jc w:val="left"/>
        <w:rPr/>
      </w:pPr>
      <w:r>
        <w:rPr/>
        <w:t>[Name], on this special day, I am reminded of the first time we met, and how instantly you became a cherished part of my life. The years have flown by, yet every moment spent with you is etched in my memory. From spontaneous adventures to quiet nights shared in good company, each has been a chapter of our own story.</w:t>
      </w:r>
    </w:p>
    <w:p>
      <w:pPr>
        <w:pStyle w:val="PreformattedText"/>
        <w:bidi w:val="0"/>
        <w:spacing w:before="0" w:after="0"/>
        <w:jc w:val="left"/>
        <w:rPr/>
      </w:pPr>
      <w:r>
        <w:rPr/>
        <w:t>As we look back, let us embrace the nostalgia of simpler times - playing in the yard, late-night talks under the stars, and the unwavering support we've found in each other. Your kindness, wisdom, and unwavering spirit inspire everyone around you and remind us of what truly matters in life.</w:t>
      </w:r>
    </w:p>
    <w:p>
      <w:pPr>
        <w:pStyle w:val="PreformattedText"/>
        <w:bidi w:val="0"/>
        <w:spacing w:before="0" w:after="0"/>
        <w:jc w:val="left"/>
        <w:rPr/>
      </w:pPr>
      <w:r>
        <w:rPr/>
        <w:t>So, here's to you, [Name]. May this birthday be a reminder of how far you've come and the incredible journey that is still ahead. Let us raise a glass to the past, the present, and the beautiful future that awaits.</w:t>
      </w:r>
    </w:p>
    <w:p>
      <w:pPr>
        <w:pStyle w:val="PreformattedText"/>
        <w:bidi w:val="0"/>
        <w:spacing w:before="0" w:after="0"/>
        <w:jc w:val="left"/>
        <w:rPr/>
      </w:pPr>
      <w:r>
        <w:rPr/>
        <w:t>Happy Birthday, dear friend. May your day be filled with love, laughter, and all the wonderful memories yet to be ma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