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 celebrate this wonderful milestone with me. Today, as I turn [age], I find myself reflecting on the incredible journey it has been so far. It's a moment filled with gratitude, joy, and a touch of nostal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, I am proud of the experiences that have shaped me and the lessons I've learned along the way. From the laughter and adventures to the challenges overcome, each has added a stitch to the tapestry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amazing family and friends who have stood by me; your support and love have been my pillars of strength. As I embrace this new decade, I look forward to making even more cherished memories and continuing to grow in wisdom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my journey. Here's to many more years of laughter, love, and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