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please! I just want to take a moment to celebrate someone incredibly special. You all know her, you all love her, and today we get to show her just how much. </w:t>
      </w:r>
    </w:p>
    <w:p>
      <w:pPr>
        <w:pStyle w:val="PreformattedText"/>
        <w:bidi w:val="0"/>
        <w:spacing w:before="0" w:after="0"/>
        <w:jc w:val="left"/>
        <w:rPr/>
      </w:pPr>
      <w:r>
        <w:rPr/>
        <w:t>[SUDDENLY SURPRISE &amp; EXCITEDLY]</w:t>
      </w:r>
    </w:p>
    <w:p>
      <w:pPr>
        <w:pStyle w:val="PreformattedText"/>
        <w:bidi w:val="0"/>
        <w:spacing w:before="0" w:after="0"/>
        <w:jc w:val="left"/>
        <w:rPr/>
      </w:pPr>
      <w:r>
        <w:rPr/>
        <w:t>Surprise!! Yes, you guessed it, it's a surprise birthday party! [Name], can you believe it? We managed to keep this a secret from you! We are gathered here with all your favorite people, and we just couldn't let this day pass without making it extraordinary. From the bottom of our hearts, happy, happy birthday! Here's to a wonderful year ahead filled with laughter, love, and perhaps many more surprises! Let's make this a birthday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