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marks a monumental milestone in your lives. As you sit here with anticipation, know this: the journey you have embarked upon is only just beginning. You have faced challenges, overcome obstacles, and achieved remarkable things, and today, you stand on the precipice of the future--your future.</w:t>
      </w:r>
    </w:p>
    <w:p>
      <w:pPr>
        <w:pStyle w:val="PreformattedText"/>
        <w:bidi w:val="0"/>
        <w:spacing w:before="0" w:after="0"/>
        <w:jc w:val="left"/>
        <w:rPr/>
      </w:pPr>
      <w:r>
        <w:rPr/>
        <w:t>Remember, success isn't solely measured by the position you hold or the wealth you accrue, but by the impact you make and the lives you touch. Each of you possesses unique strengths, talents, and the power to inspire change. Embrace those qualities and let them guide you.</w:t>
      </w:r>
    </w:p>
    <w:p>
      <w:pPr>
        <w:pStyle w:val="PreformattedText"/>
        <w:bidi w:val="0"/>
        <w:spacing w:before="0" w:after="0"/>
        <w:jc w:val="left"/>
        <w:rPr/>
      </w:pPr>
      <w:r>
        <w:rPr/>
        <w:t>Don't be afraid to forge new paths, to innovate, to be bold in the pursuit of your dreams. You are equipped with the tools, the knowledge, and the spirit necessary to shape the world. Believe in your abilities, for they are boundless.</w:t>
      </w:r>
    </w:p>
    <w:p>
      <w:pPr>
        <w:pStyle w:val="PreformattedText"/>
        <w:bidi w:val="0"/>
        <w:spacing w:before="0" w:after="0"/>
        <w:jc w:val="left"/>
        <w:rPr/>
      </w:pPr>
      <w:r>
        <w:rPr/>
        <w:t>As you leave this institution, carry with you the lessons learned and the friendships forged. Continue to learn, continue to grow, and always remember to give back. Your contribution to the world can and will make a difference.</w:t>
      </w:r>
    </w:p>
    <w:p>
      <w:pPr>
        <w:pStyle w:val="PreformattedText"/>
        <w:bidi w:val="0"/>
        <w:spacing w:before="0" w:after="0"/>
        <w:jc w:val="left"/>
        <w:rPr/>
      </w:pPr>
      <w:r>
        <w:rPr/>
        <w:t>Congratulations on your achievements. Go forth with confidence, armed with the incredible potential that each of you holds. The world is waiting for your brilliance. Make it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