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gather here to celebrate a remarkable achievement--the culmination of years of hard work, dedication, and perseverance. Each of you has walked a unique path to reach this moment, and today you stand on the brink of endless possibilities.</w:t>
      </w:r>
    </w:p>
    <w:p>
      <w:pPr>
        <w:pStyle w:val="PreformattedText"/>
        <w:bidi w:val="0"/>
        <w:spacing w:before="0" w:after="0"/>
        <w:jc w:val="left"/>
        <w:rPr/>
      </w:pPr>
      <w:r>
        <w:rPr/>
        <w:t>As you look back on your journey, remember that every late night of studying and every challenging project was a stepping stone to build your future. You have learned to overcome obstacles, push boundaries, and strive for excellence. You have proven that success is not just a destination; it is a journey characterized by resilience and determination.</w:t>
      </w:r>
    </w:p>
    <w:p>
      <w:pPr>
        <w:pStyle w:val="PreformattedText"/>
        <w:bidi w:val="0"/>
        <w:spacing w:before="0" w:after="0"/>
        <w:jc w:val="left"/>
        <w:rPr/>
      </w:pPr>
      <w:r>
        <w:rPr/>
        <w:t>As you step into the next chapter of your life, embrace the challenges and opportunities with the same spirit that brought you to this day. Take risks, stay curious, and never stop learning. Let your passion be your guide, and let your courage propel you forward.</w:t>
      </w:r>
    </w:p>
    <w:p>
      <w:pPr>
        <w:pStyle w:val="PreformattedText"/>
        <w:bidi w:val="0"/>
        <w:spacing w:before="0" w:after="0"/>
        <w:jc w:val="left"/>
        <w:rPr/>
      </w:pPr>
      <w:r>
        <w:rPr/>
        <w:t>Remember, the world is waiting for what you have to offer. You are the leaders, innovators, and change-makers of tomorrow. Believe in your ability to make a difference and know that every small achievement contributes to a larger impact.</w:t>
      </w:r>
    </w:p>
    <w:p>
      <w:pPr>
        <w:pStyle w:val="PreformattedText"/>
        <w:bidi w:val="0"/>
        <w:spacing w:before="0" w:after="0"/>
        <w:jc w:val="left"/>
        <w:rPr/>
      </w:pPr>
      <w:r>
        <w:rPr/>
        <w:t>Congratulations, Class of [Year]. Your journey is just beginning. Make it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