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Embracing Tomorrow with Confid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lcome distinguished guests, faculty, family, friends, and grad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gratitude for the opportunity to speak on such a momentou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flect on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hard work, perseverance, and dedication of the grad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e the milestones and challenges overcome throughout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mbrace Chan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constant state of chang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daptability and openness to new opportunitie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he Power of Drea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importance of dreaming big and setting ambitiou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inspiring anecdotes of individuals who have achieved greatness through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ribution to Socie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role of graduates in shap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use their skills and knowledge to make a positive impact on their communities a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ifelong Lear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ess the importance of continuous learning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pire graduates to remain curious and seek knowledge throughout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the bright future ahead and the limitless possibilities that a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with a motivational quote about embracing the future with confidenc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gratulate the graduates and wish them success on their new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everyone for their atten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lebrate the graduates with one final che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