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confused siblings, and of course,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a truly momentous occasion--the day we finally get to return those overpriced rental gowns and say goodbye to 8 a.m. classes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is a time to reflect on the past years of hard work and late-night study sessions that somehow always turned into Netflix marathons. Remember those all-nighters fueled by coffee? Well, congrats! You're now qualified to do the same thing in a workpla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learned a lot during our time here. Like how to strategically dodge campus squirrels, and the critical importance of checking whether your mic is muted on Z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has had its fair share of ups and downs--kind of like trying to walk across campus in a rainstorm with no umbrella. But we've survived, and we've come out stronger-- and slightly more water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into the real world, just remember: if you can survive college roommate situations, you can survive anything. Remember to thank your professors; they were the ones who inspired you and occasionally terrified you into meeting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congratulations to the class of [Year]. Here's to a bright future filled with success, happiness, and, most importantly, no more group projects. Thank you, everyone, and remember: the tassel was worth the hass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