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truly remarkable person, [Name]. As we stand united in our memories and sorrow, we celebrate a life that was a beacon of light and love to us all.</w:t>
      </w:r>
    </w:p>
    <w:p>
      <w:pPr>
        <w:pStyle w:val="PreformattedText"/>
        <w:bidi w:val="0"/>
        <w:spacing w:before="0" w:after="0"/>
        <w:jc w:val="left"/>
        <w:rPr/>
      </w:pPr>
      <w:r>
        <w:rPr/>
        <w:t>[Name] was more than a friend, a colleague, or a loved one; they were a source of inspiration, embodying kindness and unwavering strength. Those fortunate enough to have known [Name] experienced the warmth of their smile, the wisdom in their advice, and the compassion in their actions.</w:t>
      </w:r>
    </w:p>
    <w:p>
      <w:pPr>
        <w:pStyle w:val="PreformattedText"/>
        <w:bidi w:val="0"/>
        <w:spacing w:before="0" w:after="0"/>
        <w:jc w:val="left"/>
        <w:rPr/>
      </w:pPr>
      <w:r>
        <w:rPr/>
        <w:t>In times of difficulty, [Name] was our steadfast rock. Their ability to listen without judgment and offer guidance without hesitation made a difference in so many lives. It is this legacy of generosity and respect that will remain with us forever.</w:t>
      </w:r>
    </w:p>
    <w:p>
      <w:pPr>
        <w:pStyle w:val="PreformattedText"/>
        <w:bidi w:val="0"/>
        <w:spacing w:before="0" w:after="0"/>
        <w:jc w:val="left"/>
        <w:rPr/>
      </w:pPr>
      <w:r>
        <w:rPr/>
        <w:t>We are reminded today of [Name]'s achievements, not only in their professional life but in the personal connections they cultivated with such grace and dignity. Their laughter brought joy, their words offered comfort, and their presence made the world a better place.</w:t>
      </w:r>
    </w:p>
    <w:p>
      <w:pPr>
        <w:pStyle w:val="PreformattedText"/>
        <w:bidi w:val="0"/>
        <w:spacing w:before="0" w:after="0"/>
        <w:jc w:val="left"/>
        <w:rPr/>
      </w:pPr>
      <w:r>
        <w:rPr/>
        <w:t>As we bid farewell to our beloved [Name], let us carry forward their spirit by living each day with the love and compassion they exhibited. Although they may no longer be with us in body, their spirit continues to guide and nurture us.</w:t>
      </w:r>
    </w:p>
    <w:p>
      <w:pPr>
        <w:pStyle w:val="PreformattedText"/>
        <w:bidi w:val="0"/>
        <w:spacing w:before="0" w:after="0"/>
        <w:jc w:val="left"/>
        <w:rPr/>
      </w:pPr>
      <w:r>
        <w:rPr/>
        <w:t>Thank you, [Name], for being a guiding light in our lives. You will never be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