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have gathered here today to honor and remember our dear colleague and friend, [Name]. It's hard to say goodbye to someone who was such an integral part of our lives, both personally and professionally. As we reflect on [Name]'s life, it's clear that teamwork and collaboration were at the heart of everything they did.</w:t>
      </w:r>
    </w:p>
    <w:p>
      <w:pPr>
        <w:pStyle w:val="PreformattedText"/>
        <w:bidi w:val="0"/>
        <w:spacing w:before="0" w:after="0"/>
        <w:jc w:val="left"/>
        <w:rPr/>
      </w:pPr>
      <w:r>
        <w:rPr/>
        <w:t>[Name] was more than just a coworker; they were a true team player, always ready to lend a helping hand and offer support whenever needed. Whether it was collaborating on projects, sharing ideas, or simply providing encouragement, [Name] brought out the best in all of us.</w:t>
      </w:r>
    </w:p>
    <w:p>
      <w:pPr>
        <w:pStyle w:val="PreformattedText"/>
        <w:bidi w:val="0"/>
        <w:spacing w:before="0" w:after="0"/>
        <w:jc w:val="left"/>
        <w:rPr/>
      </w:pPr>
      <w:r>
        <w:rPr/>
        <w:t>[Name] believed strongly in the power of working together, knowing that by combining our strengths, we could achieve great things. They understood that each of us had something unique to contribute and encouraged us to bring our whole selves to the table.</w:t>
      </w:r>
    </w:p>
    <w:p>
      <w:pPr>
        <w:pStyle w:val="PreformattedText"/>
        <w:bidi w:val="0"/>
        <w:spacing w:before="0" w:after="0"/>
        <w:jc w:val="left"/>
        <w:rPr/>
      </w:pPr>
      <w:r>
        <w:rPr/>
        <w:t>Our team was more than just colleagues thanks to [Name]'s influence--we became a family. [Name]'s genuine kindness, infectious enthusiasm, and unwavering support created a workplace where everyone felt valued and inspired.</w:t>
      </w:r>
    </w:p>
    <w:p>
      <w:pPr>
        <w:pStyle w:val="PreformattedText"/>
        <w:bidi w:val="0"/>
        <w:spacing w:before="0" w:after="0"/>
        <w:jc w:val="left"/>
        <w:rPr/>
      </w:pPr>
      <w:r>
        <w:rPr/>
        <w:t>Today, as we celebrate [Name]'s life, let us remember the lessons they taught us. Let us continue to work together, supporting one another, just as [Name] would have wanted us to. In [Name]'s honor, let us strive to emulate their spirit of collaboration and teamwork in all that we do.</w:t>
      </w:r>
    </w:p>
    <w:p>
      <w:pPr>
        <w:pStyle w:val="PreformattedText"/>
        <w:bidi w:val="0"/>
        <w:spacing w:before="0" w:after="0"/>
        <w:jc w:val="left"/>
        <w:rPr/>
      </w:pPr>
      <w:r>
        <w:rPr/>
        <w:t>Thank you, [Name], for being a shining example of what it means to work together for a common purpose. You will be deeply missed but never forgotten. Your legacy lives on in the teamwork and camaraderie you cultivated among us.</w:t>
      </w:r>
    </w:p>
    <w:p>
      <w:pPr>
        <w:pStyle w:val="PreformattedText"/>
        <w:bidi w:val="0"/>
        <w:spacing w:before="0" w:after="0"/>
        <w:jc w:val="left"/>
        <w:rPr/>
      </w:pPr>
      <w:r>
        <w:rPr/>
        <w:t>Thank you all for being here to remember and celebrate [Name]'s remarkable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