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elebrate the life of our beloved [Name]. Though our hearts are heavy with sorrow, let us take comfort in the beautiful memories w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a unique way of touching our lives with kindness, laughter, and an unwavering spirit. Whether it was a smile that brightened our day or a comforting word in times of need, [Name] gave selflessly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Name], let us hold on to those precious moments that brought us joy. These memories are the gifts [Name] left for us, reminders of the love that continues to sur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moments of grief, let us support one another and find solace in the connections we share. Together, we celebrate a life well-lived and embrace the enduring impact of [Name]'s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 honor [Name]. May we carry forward their spirit of love and compassion in all we 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