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Name], a truly remarkable individual who touched all our lives in profound ways. As we join together in this moment of reflection, I am reminded of the enduring impact [Name] had on each one of us.</w:t>
      </w:r>
    </w:p>
    <w:p>
      <w:pPr>
        <w:pStyle w:val="PreformattedText"/>
        <w:bidi w:val="0"/>
        <w:spacing w:before="0" w:after="0"/>
        <w:jc w:val="left"/>
        <w:rPr/>
      </w:pPr>
      <w:r>
        <w:rPr/>
        <w:t>[Name] was not only a beloved family member and friend but also a pillar of strength and compassion. Their unwavering dedication to their loved ones and community was evident in everything they did. Whether through small acts of kindness or grand gestures, [Name] embodied the grace and dignity that we all aspire to emulate.</w:t>
      </w:r>
    </w:p>
    <w:p>
      <w:pPr>
        <w:pStyle w:val="PreformattedText"/>
        <w:bidi w:val="0"/>
        <w:spacing w:before="0" w:after="0"/>
        <w:jc w:val="left"/>
        <w:rPr/>
      </w:pPr>
      <w:r>
        <w:rPr/>
        <w:t>Throughout their life, [Name] demonstrated an unwavering commitment to their values, inspiring those around them to pursue their passions and live with purpose. Their legacy will continue to guide and influence us, as we strive to carry forward the lessons they imparted.</w:t>
      </w:r>
    </w:p>
    <w:p>
      <w:pPr>
        <w:pStyle w:val="PreformattedText"/>
        <w:bidi w:val="0"/>
        <w:spacing w:before="0" w:after="0"/>
        <w:jc w:val="left"/>
        <w:rPr/>
      </w:pPr>
      <w:r>
        <w:rPr/>
        <w:t>Today, as we remember [Name], let us celebrate the joyous moments shared, the laughter that echoed through our gatherings, and the love that [Name] spread so generously. In our hearts, [Name] will forever remain a beacon of hope and inspiration.</w:t>
      </w:r>
    </w:p>
    <w:p>
      <w:pPr>
        <w:pStyle w:val="PreformattedText"/>
        <w:bidi w:val="0"/>
        <w:spacing w:before="0" w:after="0"/>
        <w:jc w:val="left"/>
        <w:rPr/>
      </w:pPr>
      <w:r>
        <w:rPr/>
        <w:t>Let us honor their memory by embracing one another, supporting one another, and living with the same integrity and kindness that [Name] so effortlessly exemplifi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