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remembrance of a remarkable person who touched each of our lives in unique and profound ways. As we reflect on the legacy left behind, our hearts swell with gratitude for the moments we were privileged to share.</w:t>
      </w:r>
    </w:p>
    <w:p>
      <w:pPr>
        <w:pStyle w:val="PreformattedText"/>
        <w:bidi w:val="0"/>
        <w:spacing w:before="0" w:after="0"/>
        <w:jc w:val="left"/>
        <w:rPr/>
      </w:pPr>
      <w:r>
        <w:rPr/>
        <w:t>[Name] was not just a friend, a family member, or a colleague - they were a beacon of kindness and an epitome of grace. I stand before you filled with appreciation for the laughter, the wisdom, and the love they generously shared with all of us. We are the sum of our memories with them, and these memories are gifts that will forever illuminate our paths.</w:t>
      </w:r>
    </w:p>
    <w:p>
      <w:pPr>
        <w:pStyle w:val="PreformattedText"/>
        <w:bidi w:val="0"/>
        <w:spacing w:before="0" w:after="0"/>
        <w:jc w:val="left"/>
        <w:rPr/>
      </w:pPr>
      <w:r>
        <w:rPr/>
        <w:t>Though there is sorrow in our hearts, let us focus on the immense gratitude we feel for having had [Name] in our lives. Their spirit will continue to inspire us and remind us of the beauty in selfless giving, compassion, and unwavering support.</w:t>
      </w:r>
    </w:p>
    <w:p>
      <w:pPr>
        <w:pStyle w:val="PreformattedText"/>
        <w:bidi w:val="0"/>
        <w:spacing w:before="0" w:after="0"/>
        <w:jc w:val="left"/>
        <w:rPr/>
      </w:pPr>
      <w:r>
        <w:rPr/>
        <w:t>Thank you, [Name], for everything. You gave so much and asked for so little in return. As we move forward, we will honor your memory every day by living the values you embodied so effortlessly.</w:t>
      </w:r>
    </w:p>
    <w:p>
      <w:pPr>
        <w:pStyle w:val="PreformattedText"/>
        <w:bidi w:val="0"/>
        <w:spacing w:before="0" w:after="0"/>
        <w:jc w:val="left"/>
        <w:rPr/>
      </w:pPr>
      <w:r>
        <w:rPr/>
        <w:t>Thank you all for joining in this celebration of a life well-lived. May we carry the gratitude we feel today in our hearts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