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the life of our dear friend, [Name]. We all know [Name] wouldn't want us to be in a room full of tears--unless they were tears of laughter from one of their legendary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walking into a room with random props or telling a story that never seemed to end, [Name] had the unique ability to turn any ordinary day into an extraordinary one. Remember the time we all tried to bake those infamous cookies together? They insisted that salt was a suitable replacement for sug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yond the laughs and the endless pranks, [Name] had a heart as big as their imagination. They taught us that life doesn't always have to be taken so seriously and that sometimes, a little humor is the best way to get through the toug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left us with countless memories, and though they aren't with us in person, their stories will forever be our source of s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a glass--or a rubber chicken, in true [Name] fashion--to celebrate a life that was full of laughter, love, and joy. We miss you, [Name], but your spirit will continue to keep us chuck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