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extraordinary life of [Name], a person whose legacy will continue to inspire us all. As we reflect on their journey, we are reminded of the remarkable impact they had not only on their family and friends but on everyone who had the privilege of crossing paths with them.</w:t>
      </w:r>
    </w:p>
    <w:p>
      <w:pPr>
        <w:pStyle w:val="PreformattedText"/>
        <w:bidi w:val="0"/>
        <w:spacing w:before="0" w:after="0"/>
        <w:jc w:val="left"/>
        <w:rPr/>
      </w:pPr>
      <w:r>
        <w:rPr/>
        <w:t>[Name] lived with an unwavering passion and an unyielding spirit. They taught us that life is not measured by the number of years we live but by the depth of experiences and the love we share. They faced challenges with courage and grace, never allowing obstacles to overshadow their dreams.</w:t>
      </w:r>
    </w:p>
    <w:p>
      <w:pPr>
        <w:pStyle w:val="PreformattedText"/>
        <w:bidi w:val="0"/>
        <w:spacing w:before="0" w:after="0"/>
        <w:jc w:val="left"/>
        <w:rPr/>
      </w:pPr>
      <w:r>
        <w:rPr/>
        <w:t>Today, let us honor [Name] by embracing the lessons they left behind. Their generosity, kindness, and determination serve as a guiding light for us all. As we move forward, may we strive to emulate their dedication to love, perseverance, and the pursuit of our own dreams.</w:t>
      </w:r>
    </w:p>
    <w:p>
      <w:pPr>
        <w:pStyle w:val="PreformattedText"/>
        <w:bidi w:val="0"/>
        <w:spacing w:before="0" w:after="0"/>
        <w:jc w:val="left"/>
        <w:rPr/>
      </w:pPr>
      <w:r>
        <w:rPr/>
        <w:t xml:space="preserve">In remembering [Name], let us commit to living our lives with the same boldness and integrity they embodied, ensuring that their legacy is carried forward in everything we do. </w:t>
      </w:r>
    </w:p>
    <w:p>
      <w:pPr>
        <w:pStyle w:val="PreformattedText"/>
        <w:bidi w:val="0"/>
        <w:spacing w:before="0" w:after="0"/>
        <w:jc w:val="left"/>
        <w:rPr/>
      </w:pPr>
      <w:r>
        <w:rPr/>
        <w:t>Thank you, [Name], for the profound mark you've left on our hearts. You will be dearly missed, but your spirit lives on in every one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