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flect on the life of [Name], who was not only a beloved friend and family member but also a beacon of kindness and joy in our lives. As we look back on the time shared with [Name], we're reminded of the countless moments that made our lives a little brighter.</w:t>
      </w:r>
    </w:p>
    <w:p>
      <w:pPr>
        <w:pStyle w:val="PreformattedText"/>
        <w:bidi w:val="0"/>
        <w:spacing w:before="0" w:after="0"/>
        <w:jc w:val="left"/>
        <w:rPr/>
      </w:pPr>
      <w:r>
        <w:rPr/>
        <w:t>Remember those Sunday afternoons, when [Name] would invite us over for their famous homemade meals? The laughter around the table was contagious, and the stories told seemed to linger long after the meal was over. It wasn't just about the food; it was about the warmth that [Name] brought into our hearts.</w:t>
      </w:r>
    </w:p>
    <w:p>
      <w:pPr>
        <w:pStyle w:val="PreformattedText"/>
        <w:bidi w:val="0"/>
        <w:spacing w:before="0" w:after="0"/>
        <w:jc w:val="left"/>
        <w:rPr/>
      </w:pPr>
      <w:r>
        <w:rPr/>
        <w:t>[Name] had a unique ability to see the good in everyone and every situation. Whether it was a kind word, a gentle gesture, or simply being there when needed, [Name] left an indelible mark on us all. We remember the time [Name] spent helping others, always putting the needs of friends and family before their own.</w:t>
      </w:r>
    </w:p>
    <w:p>
      <w:pPr>
        <w:pStyle w:val="PreformattedText"/>
        <w:bidi w:val="0"/>
        <w:spacing w:before="0" w:after="0"/>
        <w:jc w:val="left"/>
        <w:rPr/>
      </w:pPr>
      <w:r>
        <w:rPr/>
        <w:t>As we reflect on these cherished memories, let us find comfort in the joy [Name] brought into our lives. Though [Name] may have left this world, the love and kindness they gave will continue to inspire us. Let us carry these memories forward, honoring [Name]'s legacy by living with the same compassion and generosity.</w:t>
      </w:r>
    </w:p>
    <w:p>
      <w:pPr>
        <w:pStyle w:val="PreformattedText"/>
        <w:bidi w:val="0"/>
        <w:spacing w:before="0" w:after="0"/>
        <w:jc w:val="left"/>
        <w:rPr/>
      </w:pPr>
      <w:r>
        <w:rPr/>
        <w:t>Thank you, [Name], for the beautiful memories. You will forever be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