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cherished family, and 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pride and joy as we celebrate a remarkable journey of academic achievement. It is an honor to speak on behalf of my fellow graduates, who have shown unwavering dedication, resilience, and passion in their pursuit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journey, we have faced countless challenges, and each step forward has been a testament to our determination and hard work. Our achievements are not just a reflection of our academic endeavors, but also of the support from those around us--our mentors, friends, and family--who believed in us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on to new chapters, let us carry forward the skills we've gained, the friendships we've forged, and the lessons we've learned. Let this day serve as a beacon of inspiration, reminding us of our capability to overcome obstacles and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graduating class. We have made it, and I am truly proud to be one of you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