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ed here in aw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e wonders that art can dr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rokes of paint, in notes so 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culpted form, and in rhythm'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brushstroke whispers tales unt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burst forth, vibrant and b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odies dance through the open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fting emotions, beyond comp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lptors mold the silent s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ing life, where none was 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rs glide in poetic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stories in sacred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is the language of the soul's deep c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veiling visions, forever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et us cherish this splendid trea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less gift of boundless pl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ery artist, bold and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we a world, transformed a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reations, we find our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assion, we rej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