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limitless potential. The landscape of opportunity stretches vast and uncharted before us, waiting for pioneers bold enough to traverse it. Entrepreneurship is not merely a path but a calling--a call to innovate, to disrupt, to shape the future with our ow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your ideas, no matter how grand or humble, have the power to transform lives. This is the world we are creating together, one venture at a time. It requires vision, resilience, and an unwavering belief in the impossible. It demands that we look beyond the horizon, to see not just what is, but wha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journey of entrepreneurship, we must embrace failure as a stepping stone, not a stumbling block. With each setback, we gather wisdom; with every triumph, we gain momentum. Let us remember that the greatest companies of our time were born from relentless determination and the courage to pursue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forge ahead with passion and purpose. Let's kindle the fire of innovation within us and illuminate the path forward. Together, we can redefine industries, uplift communities, and create a legacy that will inspir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s ours to shape--let us seize it with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