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his evening, deeply humbled and profoundly grateful to receive this humanitarian award. It is not just a recognition of my efforts but a testament to the power of compassion and the impact we can make when we come together to uplift those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trusted with this accolade is a reminder that our collective humanity can light the darkest paths and bring hope to those who feel unseen. Every project I've been involved with is a collaborative effort, supported by countless individuals who share this passion for making the world a bett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dicate this award to every person who has extended a hand to lift another, who has offered kindness without expecting anything in return. To the volunteers, supporters, and tireless advocates, your commitment inspires m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honor, and let us continue this vital work with renewed vigor and unwavering hope for a brighter futur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