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incredible honor to stand before you today as we celebrate a remarkable journey and an exceptional individual. Tonight, we are here to acknowledge the outstanding contributions of [Name], whose career has been nothing short of extraordinary.</w:t>
      </w:r>
    </w:p>
    <w:p>
      <w:pPr>
        <w:pStyle w:val="PreformattedText"/>
        <w:bidi w:val="0"/>
        <w:spacing w:before="0" w:after="0"/>
        <w:jc w:val="left"/>
        <w:rPr/>
      </w:pPr>
      <w:r>
        <w:rPr/>
        <w:t>Throughout their life, [Name] has exemplified dedication, passion, and an unwavering commitment to excellence. Their pioneering work has not only broken barriers but also paved the way for countless others to follow. With every challenge faced, [Name] has shown resilience and an unyielding spirit, inspiring all of us to strive for greatness.</w:t>
      </w:r>
    </w:p>
    <w:p>
      <w:pPr>
        <w:pStyle w:val="PreformattedText"/>
        <w:bidi w:val="0"/>
        <w:spacing w:before="0" w:after="0"/>
        <w:jc w:val="left"/>
        <w:rPr/>
      </w:pPr>
      <w:r>
        <w:rPr/>
        <w:t>Their achievements have left an indelible mark on our field, and their legacy will undoubtedly influence future generations. We are all beneficiaries of [Name]'s wisdom, innovation, and generosity. Beyond their professional accomplishments, [Name] has shown kindness and mentorship to many, always willing to lend a helping hand and share invaluable insights.</w:t>
      </w:r>
    </w:p>
    <w:p>
      <w:pPr>
        <w:pStyle w:val="PreformattedText"/>
        <w:bidi w:val="0"/>
        <w:spacing w:before="0" w:after="0"/>
        <w:jc w:val="left"/>
        <w:rPr/>
      </w:pPr>
      <w:r>
        <w:rPr/>
        <w:t>Tonight, we not only celebrate a career filled with remarkable milestones but also a life dedicated to making the world a better place. Thank you, [Name], for your unmatched contributions and for showing us what it means to lead with purpose and integrity.</w:t>
      </w:r>
    </w:p>
    <w:p>
      <w:pPr>
        <w:pStyle w:val="PreformattedText"/>
        <w:bidi w:val="0"/>
        <w:spacing w:before="0" w:after="0"/>
        <w:jc w:val="left"/>
        <w:rPr/>
      </w:pPr>
      <w:r>
        <w:rPr/>
        <w:t>Please join me in applauding [Name] as we present them with this well-deserved Lifetime Achievement Award.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