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enthusiasts,</w:t>
      </w:r>
    </w:p>
    <w:p>
      <w:pPr>
        <w:pStyle w:val="PreformattedText"/>
        <w:bidi w:val="0"/>
        <w:spacing w:before="0" w:after="0"/>
        <w:jc w:val="left"/>
        <w:rPr/>
      </w:pPr>
      <w:r>
        <w:rPr/>
        <w:t>Today, we stand in the shadow of greatness, living witnesses to the dazzling heights that the human spirit can reach through dedication, perseverance, and sheer willpower. What an extraordinary journey it has been, leading us to this triumphant moment! Our champions have battled not just competitors, but their own limits, pushing boundaries and setting new standards for excellence.</w:t>
      </w:r>
    </w:p>
    <w:p>
      <w:pPr>
        <w:pStyle w:val="PreformattedText"/>
        <w:bidi w:val="0"/>
        <w:spacing w:before="0" w:after="0"/>
        <w:jc w:val="left"/>
        <w:rPr/>
      </w:pPr>
      <w:r>
        <w:rPr/>
        <w:t>On the field, they have displayed not only skill but heart; not merely endurance, but unwavering commitment. These athletes have turned every setback into a setup for a glorious comeback, every doubt into a strengthening resolve.</w:t>
      </w:r>
    </w:p>
    <w:p>
      <w:pPr>
        <w:pStyle w:val="PreformattedText"/>
        <w:bidi w:val="0"/>
        <w:spacing w:before="0" w:after="0"/>
        <w:jc w:val="left"/>
        <w:rPr/>
      </w:pPr>
      <w:r>
        <w:rPr/>
        <w:t>We celebrate not just victory, but the relentless pursuit of greatness, the hours of sweat, the silent sacrifices, and the relentless drive that have brought us to this moment. Here, on the grand stage, where dreams transcend into reality, we all soar on the wings of their success.</w:t>
      </w:r>
    </w:p>
    <w:p>
      <w:pPr>
        <w:pStyle w:val="PreformattedText"/>
        <w:bidi w:val="0"/>
        <w:spacing w:before="0" w:after="0"/>
        <w:jc w:val="left"/>
        <w:rPr/>
      </w:pPr>
      <w:r>
        <w:rPr/>
        <w:t>So, let us raise our voices and cheer for these paragons of sports excellence, who remind us that with passion and persistence, triumph is not just a possibility but an inevitable outcome. Here's to them, the heroes of today, and the legends of tomorrow! Victory is ours, and the world is our arena!</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