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to take a moment to express my deepest gratitude to each and every one of you. Your dedication and hard work as volunteers have not only made a significant impact on our community but have also inspired countless others along the way.</w:t>
      </w:r>
    </w:p>
    <w:p>
      <w:pPr>
        <w:pStyle w:val="PreformattedText"/>
        <w:bidi w:val="0"/>
        <w:spacing w:before="0" w:after="0"/>
        <w:jc w:val="left"/>
        <w:rPr/>
      </w:pPr>
      <w:r>
        <w:rPr/>
        <w:t>To our volunteers, thank you for stepping up and showing up with open hearts and selfless spirits. Your acts of kindness and generosity have brought joy and hope to so many lives. Whether you have volunteered once or have been with us for years, know that your contributions are invaluable and appreciated beyond words.</w:t>
      </w:r>
    </w:p>
    <w:p>
      <w:pPr>
        <w:pStyle w:val="PreformattedText"/>
        <w:bidi w:val="0"/>
        <w:spacing w:before="0" w:after="0"/>
        <w:jc w:val="left"/>
        <w:rPr/>
      </w:pPr>
      <w:r>
        <w:rPr/>
        <w:t>Your commitment to making a difference exemplifies the true meaning of community and solidarity. It's because of passionate individuals like you that we are able to reach new heights and achieve the seemingly impossible.</w:t>
      </w:r>
    </w:p>
    <w:p>
      <w:pPr>
        <w:pStyle w:val="PreformattedText"/>
        <w:bidi w:val="0"/>
        <w:spacing w:before="0" w:after="0"/>
        <w:jc w:val="left"/>
        <w:rPr/>
      </w:pPr>
      <w:r>
        <w:rPr/>
        <w:t>Thank you for your time, your energy, and your unwavering support. Together, we are building a brighter future.</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