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hat a wonderful evening it is to witness the bright futures unfolding before us. Today, we gather not only to celebrate accomplishments but to ignite the flame of inspiration that will guide us forward. To our young achievers, you are the spark that promises a better tomorrow. </w:t>
      </w:r>
    </w:p>
    <w:p>
      <w:pPr>
        <w:pStyle w:val="PreformattedText"/>
        <w:bidi w:val="0"/>
        <w:spacing w:before="0" w:after="0"/>
        <w:jc w:val="left"/>
        <w:rPr/>
      </w:pPr>
      <w:r>
        <w:rPr/>
        <w:t>Your dedication and passion have led you to this moment, and it's only the beginning. Embrace your talents, remain curious, and continue to push boundaries. Remember, every challenge is a stepping stone towards greatness. Let your achievements be the fuel that propels you to even greater heights.</w:t>
      </w:r>
    </w:p>
    <w:p>
      <w:pPr>
        <w:pStyle w:val="PreformattedText"/>
        <w:bidi w:val="0"/>
        <w:spacing w:before="0" w:after="0"/>
        <w:jc w:val="left"/>
        <w:rPr/>
      </w:pPr>
      <w:r>
        <w:rPr/>
        <w:t>Congratulations to each of you for your hard work and determination. We believe in you and the incredible journeys ahead. Keep aiming high and shining brigh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