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can you believe we're here celebrating another amazing milestone for our company? It's honestly incredible what we've achieved together. I just want to take a moment to say a huge thank you to each and every one of you. Your hard work, creativity, and dedication are what got u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started out, who would have thought we'd reach this point? But look at us now! We've faced challenges, had some fun times, and learned a whole lot along the way. It's been quite the journey, ha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 proud to be part of this team. Let's keep this momentum going and aim even higher for the future. Here's to more great achievements, more laughter, and mor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everyone! Let's get back to celebrating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