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is incredible milestone for our company. This achievement would not have been possible without the hard work, dedication, and passion of each and every one of you. Whether you've been with us from the start or have joined us along the way, your contributions are invaluable.</w:t>
      </w:r>
    </w:p>
    <w:p>
      <w:pPr>
        <w:pStyle w:val="PreformattedText"/>
        <w:bidi w:val="0"/>
        <w:spacing w:before="0" w:after="0"/>
        <w:jc w:val="left"/>
        <w:rPr/>
      </w:pPr>
      <w:r>
        <w:rPr/>
        <w:t>We also want to extend our gratitude to our loyal customers and partners who have supported us and placed their trust in our services. Without your faith and commitment, we wouldn't be standing here today.</w:t>
      </w:r>
    </w:p>
    <w:p>
      <w:pPr>
        <w:pStyle w:val="PreformattedText"/>
        <w:bidi w:val="0"/>
        <w:spacing w:before="0" w:after="0"/>
        <w:jc w:val="left"/>
        <w:rPr/>
      </w:pPr>
      <w:r>
        <w:rPr/>
        <w:t>Let's take a moment to reflect on how far we've come and to appreciate the journey that brought us here. This milestone is not just a marker of our success but a testament to the collective efforts of an extraordinary team. Thank you for being part of our story.</w:t>
      </w:r>
    </w:p>
    <w:p>
      <w:pPr>
        <w:pStyle w:val="PreformattedText"/>
        <w:bidi w:val="0"/>
        <w:spacing w:before="0" w:after="0"/>
        <w:jc w:val="left"/>
        <w:rPr/>
      </w:pPr>
      <w:r>
        <w:rPr/>
        <w:t>Here's to many more milestones ahead, forged by the same spirit of collaboration and excellence. Thank you, once again, for your unwavering support and dedication.</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