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a momentous occasion. We are gathered here to celebrate a significant milestone in the history of our company. It's a time to reflect on the journey we've taken and to express heartfelt appreciation for everyone who has been a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thank you to each member of our team. Your dedication, creativity, and hard work are the beating heart of our success. This milestone is a testament to your unwavering commitment and the countless hours you've invested in making our vision a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ur clients and partners, thank you for your trust and collaboration. Your support has been instrumental in our growth, and we are profoundly grateful for the relationships we've built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elebrate today, let's also look ahead with enthusiasm and determination. With our strong foundation and the incredible potential of our team, the future holds endless pos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a part of this journey. Let's continue to work together, supporting each other and striving for excellence. Here's to many more years of success and innov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u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