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at a remarkable crossroads in our journey--a moment that marks not just a milestone, but a testament to the hard work, dedication, and resilience each of you has showcased. We gather here not just to celebrate a number, a target, or a goal, but to celebrate what makes this company truly great--its people.</w:t>
      </w:r>
    </w:p>
    <w:p>
      <w:pPr>
        <w:pStyle w:val="PreformattedText"/>
        <w:bidi w:val="0"/>
        <w:spacing w:before="0" w:after="0"/>
        <w:jc w:val="left"/>
        <w:rPr/>
      </w:pPr>
      <w:r>
        <w:rPr/>
        <w:t>[Company Name] has reached new heights because of the innovative spirits and unyielding determination each of you brings to the table every day. You are the heart and the soul of our progress, and because of you, we are not just achieving milestones; we are surpassing them.</w:t>
      </w:r>
    </w:p>
    <w:p>
      <w:pPr>
        <w:pStyle w:val="PreformattedText"/>
        <w:bidi w:val="0"/>
        <w:spacing w:before="0" w:after="0"/>
        <w:jc w:val="left"/>
        <w:rPr/>
      </w:pPr>
      <w:r>
        <w:rPr/>
        <w:t>Let's take this moment not only to reflect on what we have accomplished but also to ignite a new flame of enthusiasm for the journey forward. The challenges of yesterday have become the stepping stones of today's success. Let them be the launching pad for tomorrow's achievements.</w:t>
      </w:r>
    </w:p>
    <w:p>
      <w:pPr>
        <w:pStyle w:val="PreformattedText"/>
        <w:bidi w:val="0"/>
        <w:spacing w:before="0" w:after="0"/>
        <w:jc w:val="left"/>
        <w:rPr/>
      </w:pPr>
      <w:r>
        <w:rPr/>
        <w:t>As we celebrate this achievement, remember, our journey doesn't end here. The potential within this room is limitless. Together, we are more than a company; we are a community--a powerhouse of innovation, collaboration, and growth.</w:t>
      </w:r>
    </w:p>
    <w:p>
      <w:pPr>
        <w:pStyle w:val="PreformattedText"/>
        <w:bidi w:val="0"/>
        <w:spacing w:before="0" w:after="0"/>
        <w:jc w:val="left"/>
        <w:rPr/>
      </w:pPr>
      <w:r>
        <w:rPr/>
        <w:t>So let's charge ahead, fueled by the confidence of our past successes and the promise of our future endeavors. Here's to breaking barriers, shattering expectations, and building a legacy that goes beyond numbers.</w:t>
      </w:r>
    </w:p>
    <w:p>
      <w:pPr>
        <w:pStyle w:val="PreformattedText"/>
        <w:bidi w:val="0"/>
        <w:spacing w:before="0" w:after="0"/>
        <w:jc w:val="left"/>
        <w:rPr/>
      </w:pPr>
      <w:r>
        <w:rPr/>
        <w:t>Congratulations to each and every one of you. Let's make the next chapter even more extraordinar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