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celebrate another year of our beautiful journey together, I stand here filled with gratitude and love. Our time together has been a tapestry of cherished moments, laughter, and shared dreams. As we look forward to the future, I promise to continue nurturing our love, supporting you unconditionally, and cherishing every moment we share.</w:t>
      </w:r>
    </w:p>
    <w:p>
      <w:pPr>
        <w:pStyle w:val="PreformattedText"/>
        <w:bidi w:val="0"/>
        <w:spacing w:before="0" w:after="0"/>
        <w:jc w:val="left"/>
        <w:rPr/>
      </w:pPr>
      <w:r>
        <w:rPr/>
        <w:t xml:space="preserve">Our future holds countless adventures and possibilities, and I am committed to standing by your side through every twist and turn. Together, we will build a life filled with joy, compassion, and unwavering support for one another. Here's to many more years of love, laughter, and togetherness. Cheers to us and the incredible journey that lies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