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so much for coming today to celebrate this wonderful occasion. Standing here, I am overwhelmed with gratitude as we mark another year of love and partnership. To my beloved [Spouse's Name], thank you for being my rock, my confidant, and my greatest friend. Your love fills my life with more joy than I could have ever imag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qually grateful to our family and friends, whose support has been invaluable on our journey together. Each of you has touched our lives in a special way, and having you here today means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the memories we've made and to the countless more we will create in the years ahead. Thank you for being a part of ou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