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celebrate the beautiful union of [Couple's Names] on their wedding anniversary, let us take a moment to offer our heartfelt thanks and spiritual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ple's Names], your journey together is a testament to love, commitment, and faith. Your marriage has blossomed, nurturing those around you with love and kindness. Just as a tree stands strong through seasons, so does your bond, rooted deeply in trust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ive thanks for the years you've shared. May your love continue to grow, supported by the grace and strength that only a spiritual partnership can inspire. We ask for divine blessings to surround you, filling your days with joy, peace, and unwavering support fo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ntinue to walk this blessed path together, may you find new joys and an ever-deepening love. May the light that shines within you brighten the world around us, encouraging others to embrace the beauty of a committed, loving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elebrate this sacred journey, cherishing every moment, as love guides you forward. Happy Anniversary, [Couple's Names]. May your future be even more glorious tha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to you bo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